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внесении изменений в постановление администрации муниципального образования «Цильнинский район»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4.04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15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3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П «Об утвержден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Положения об отраслевой системе оплаты труда работников муниципальных учреждений культуры МО «Цильнинский район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6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45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Отдел по делам культуры и организации досуга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внесении изменений в постановление администрации муниципального образования «Цильнинский район»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4.04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15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3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П «Об утвержден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Положения об отраслевой системе оплаты труда работников муниципальных учреждений культуры МО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постановление администрации муниципального образования «Цильнинский район»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4.04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15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3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П «Об утвержден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Положения об отраслевой системе оплаты труда работников муниципальных учреждений культуры МО «Цильнинский район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6-07T08:48:00Z</cp:lastPrinted>
  <dcterms:modified xsi:type="dcterms:W3CDTF">2022-07-28T04:30:00Z</dcterms:modified>
  <cp:revision>18</cp:revision>
  <dc:subject/>
  <dc:title/>
</cp:coreProperties>
</file>